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Parts for VFD3 clock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apacitors 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0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470uF, 50V                        (electrolytic)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1,000uF, 25V                     (electrolytic)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100uF, 6.3 - 25V               (electrolytic)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- .01uF (103)                        (cerami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10 uF, 6.3 - 10V                (electrolytic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iodes   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u w:val="single"/>
        </w:rPr>
        <w:t>Miscellaneou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- 1N4001                                      1 – Piezo Buz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4 - push butt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1 - DPDT Relay   5V coil, non-latch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1 – 200 ohm potentiometer (201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1 - 5V regulator 78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C Sockets</w:t>
      </w:r>
      <w:r>
        <w:rPr>
          <w:rFonts w:cs="Arial" w:ascii="Arial" w:hAnsi="Arial"/>
          <w:sz w:val="24"/>
          <w:szCs w:val="24"/>
        </w:rPr>
        <w:t xml:space="preserve">                                        1</w:t>
      </w:r>
      <w:r>
        <w:rPr>
          <w:rFonts w:cs="Arial" w:ascii="Arial" w:hAnsi="Arial"/>
          <w:sz w:val="24"/>
          <w:szCs w:val="24"/>
          <w:u w:val="none"/>
        </w:rPr>
        <w:t xml:space="preserve"> – Heat sin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16 pin                                          1 - solder-in f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28 pin</w:t>
      </w:r>
      <w:r>
        <w:rPr>
          <w:rFonts w:cs="Arial" w:ascii="Arial" w:hAnsi="Arial"/>
          <w:sz w:val="24"/>
          <w:szCs w:val="24"/>
        </w:rPr>
        <w:t xml:space="preserve">                                          1 - Red led 5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6 – RGB le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- four pin jum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Transformer  - dual 120V/240V prim., 20V CT sec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Wire</w:t>
      </w:r>
      <w:r>
        <w:rPr>
          <w:rFonts w:cs="Arial" w:ascii="Arial" w:hAnsi="Arial"/>
          <w:sz w:val="24"/>
          <w:szCs w:val="24"/>
          <w:u w:val="none"/>
        </w:rPr>
        <w:t xml:space="preserve"> &amp;  2 - six pin connector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4 – Green leds, 5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Transistors </w:t>
      </w:r>
      <w:r>
        <w:rPr>
          <w:rFonts w:cs="Arial" w:ascii="Arial" w:hAnsi="Arial"/>
          <w:sz w:val="24"/>
          <w:szCs w:val="24"/>
        </w:rPr>
        <w:t xml:space="preserve">                                     </w:t>
        <w:tab/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864" w:bottom="1440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- 2N3904    (NP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- 2N3906    (PN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istors</w:t>
      </w:r>
      <w:r>
        <w:rPr>
          <w:rFonts w:cs="Arial" w:ascii="Arial" w:hAnsi="Arial"/>
          <w:sz w:val="24"/>
          <w:szCs w:val="24"/>
        </w:rPr>
        <w:t xml:space="preserve">  (1/4 Watt, unless otherwise noted)</w:t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Chips</w:t>
      </w: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- 47K  (yellow purple orange)                            PIC18f26k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- 10K   ( brown black orange ) </w:t>
        <w:tab/>
        <w:tab/>
        <w:t xml:space="preserve">               4511 or equival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2.2K  ( red  red  red  )</w:t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1K     ( brown black red )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Battery backu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100K  ( brown black yellow )                              </w:t>
      </w:r>
      <w:r>
        <w:rPr>
          <w:rFonts w:cs="Arial" w:ascii="Arial" w:hAnsi="Arial"/>
          <w:sz w:val="24"/>
          <w:szCs w:val="24"/>
          <w:u w:val="none"/>
        </w:rPr>
        <w:t>1 – 1,000 uF, 6.3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470 ohm  ( yellow purple brown )                       1 - nine volt battery cl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100 ohm                                                             1 - 5VDC rel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 - 1N4001 di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 -10K resis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 - 78L05 regu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 – led 3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864" w:bottom="1440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2:00Z</dcterms:created>
  <dc:creator>Howard Constantine</dc:creator>
  <dc:description/>
  <dc:language>en-US</dc:language>
  <cp:lastModifiedBy>Howard Constantine</cp:lastModifiedBy>
  <cp:lastPrinted>2014-01-01T12:42:00Z</cp:lastPrinted>
  <dcterms:modified xsi:type="dcterms:W3CDTF">2013-09-0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