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apacitors 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Potentiometer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-106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- 4.7uF , 450V          (electrolytic)   1 - 50K or 47K, .25W top adjust(503 or 473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- .1uF  (104)             (ceramic)        2 -1M , .25W top adjust</w:t>
      </w:r>
      <w:bookmarkStart w:id="0" w:name="ctl00_ContentMain_CartGrid_grid"/>
      <w:bookmarkEnd w:id="0"/>
      <w:r>
        <w:rPr>
          <w:rFonts w:cs="Arial" w:ascii="Arial" w:hAnsi="Arial"/>
          <w:sz w:val="24"/>
          <w:szCs w:val="24"/>
        </w:rPr>
        <w:t xml:space="preserve"> (105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- 1,000uF ,16 - 25V  (electrolytic)   2 - 50K , .12W side adjus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100uF , 6.3 - 25V   (electrolytic)   2 – 50K, .12W top adjust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- .01uF (103)            (tantalum)      1 – 100K, .12W top adjust (104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- .001uF (102)          (tantalum)      1 – 5K or 4.7K .12W top adjust (502 or 472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 .0001uF (101)         (tantalum)      1 – 300K .12W top adjust (304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- .047uF (473)          (tantalum)      1 – 10K .12W top adjust (103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1 – 3.3K .12W top adjust (332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Diodes   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u w:val="single"/>
        </w:rPr>
        <w:t>Miscellaneou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1N4007                                       3 - push butt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1N4001                                       1 - DPDT Relay   7 – 10 V coil, non-latchi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- Rectifier Bridge   25V #512-2KBP01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- 5V regulator        78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IC Sockets</w:t>
      </w:r>
      <w:r>
        <w:rPr>
          <w:rFonts w:cs="Arial" w:ascii="Arial" w:hAnsi="Arial"/>
          <w:sz w:val="24"/>
          <w:szCs w:val="24"/>
        </w:rPr>
        <w:t xml:space="preserve">                                       1 - solder-in f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8 pin                                         1 - l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14 pin                                         1 - neon lam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8  pin                                          1- four pin header &amp; jum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Transformer  -120V/240V prim., 7-9 V s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ire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864" w:bottom="1440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ransistors 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MPSA44</w:t>
        <w:tab/>
        <w:t>(NPN)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MPSA92</w:t>
        <w:tab/>
        <w:t>(PN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2N3904    (NP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sistors</w:t>
      </w:r>
      <w:r>
        <w:rPr>
          <w:rFonts w:cs="Arial" w:ascii="Arial" w:hAnsi="Arial"/>
          <w:sz w:val="24"/>
          <w:szCs w:val="24"/>
        </w:rPr>
        <w:t xml:space="preserve">  (1/4 Watt, unless otherwise noted)</w:t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Chips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180K   (brown grey yello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47K     (yellow purple orange) </w:t>
        <w:tab/>
        <w:t xml:space="preserve">                          1 - PIC18f26k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- 10K    (brown black orange) </w:t>
        <w:tab/>
        <w:tab/>
        <w:t xml:space="preserve">               1 - 40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4.7K  (yellow purple red)</w:t>
        <w:tab/>
        <w:tab/>
        <w:t xml:space="preserve">               2 – 4132 (1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2.2K   (red  red  red)</w:t>
        <w:tab/>
        <w:tab/>
        <w:tab/>
        <w:t xml:space="preserve">               2 - CAT51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330K  (orange orange yellow)                            2 – 3307 (op am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220K  (red red yellow)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1K     (brown black red)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10M   (brown black blue)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100K  (brown black yellow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1.6K  (brown blue red)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470K, ½ W   (yellow purple yellow)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5 ohm or 4.7 ohm, 1W  (yellow purple gold)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10 ohm, 3W  (brown black black)                    </w:t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Parts for Scope Clock  OSC4.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2:00Z</dcterms:created>
  <dc:creator>Howard Constantine</dc:creator>
  <dc:description/>
  <dc:language>en-US</dc:language>
  <cp:lastModifiedBy>Howard Constantine</cp:lastModifiedBy>
  <cp:lastPrinted>2014-01-01T12:42:00Z</cp:lastPrinted>
  <dcterms:modified xsi:type="dcterms:W3CDTF">2013-09-0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